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南宁师范大学本校普通本科生转到外校办理程序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2"/>
        <w:rPr/>
      </w:pPr>
      <w:r>
        <w:rPr>
          <w:sz w:val="24"/>
        </w:rPr>
        <w:t>1</w:t>
      </w:r>
      <w:r>
        <w:rPr>
          <w:sz w:val="24"/>
        </w:rPr>
        <w:t>．服务对象：申请转学的学生</w:t>
      </w:r>
    </w:p>
    <w:p>
      <w:pPr>
        <w:pStyle w:val="Normal"/>
        <w:ind w:firstLine="482"/>
        <w:rPr/>
      </w:pPr>
      <w:r>
        <w:rPr>
          <w:sz w:val="24"/>
        </w:rPr>
        <w:t>2</w:t>
      </w:r>
      <w:r>
        <w:rPr>
          <w:sz w:val="24"/>
        </w:rPr>
        <w:t>．办理部门：相关二级学院，教务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相关部门</w:t>
      </w:r>
    </w:p>
    <w:p>
      <w:pPr>
        <w:pStyle w:val="Normal"/>
        <w:ind w:firstLine="482"/>
        <w:rPr/>
      </w:pPr>
      <w:r>
        <w:rPr>
          <w:sz w:val="24"/>
        </w:rPr>
        <w:t>3</w:t>
      </w:r>
      <w:r>
        <w:rPr>
          <w:sz w:val="24"/>
        </w:rPr>
        <w:t>．办理时限：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；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216"/>
        <w:rPr>
          <w:b/>
          <w:b/>
          <w:bCs/>
          <w:sz w:val="28"/>
        </w:rPr>
      </w:pP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</w:p>
    <w:p>
      <w:pPr>
        <w:pStyle w:val="Normal"/>
        <w:spacing w:lineRule="auto" w:line="360"/>
        <w:ind w:firstLine="405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93675</wp:posOffset>
                </wp:positionV>
                <wp:extent cx="33426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自行向拟转入学校联系转学事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同意后提出书面转学申请并提供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15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自行向拟转入学校联系转学事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获同意后提出书面转学申请并提供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5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22091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学院办公会议研究，学院分管领导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9.7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学院办公会议研究，学院分管领导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  <w:tab w:val="left" w:pos="6600" w:leader="none"/>
        </w:tabs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可</w:t>
      </w:r>
      <w:r>
        <w:rPr>
          <w:sz w:val="24"/>
        </w:rPr>
        <w:tab/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2010" w:leader="none"/>
          <w:tab w:val="left" w:pos="2100" w:leader="none"/>
          <w:tab w:val="left" w:pos="72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36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sz w:val="24"/>
        </w:rPr>
        <w:tab/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1675765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7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0" w:leader="none"/>
          <w:tab w:val="left" w:pos="73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36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50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可</w:t>
      </w:r>
      <w:r>
        <w:rPr>
          <w:sz w:val="24"/>
        </w:rPr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教务处向转入学校发函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转入学校复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发发发函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spacing w:lineRule="exact" w:line="280"/>
                        <w:jc w:val="left"/>
                        <w:rPr/>
                      </w:pPr>
                      <w:r>
                        <w:rPr/>
                        <w:t>教务处向转入学校发函</w:t>
                      </w:r>
                    </w:p>
                    <w:p>
                      <w:pPr>
                        <w:pStyle w:val="2"/>
                        <w:spacing w:lineRule="exact" w:line="280"/>
                        <w:jc w:val="left"/>
                        <w:rPr/>
                      </w:pPr>
                      <w:r>
                        <w:rPr/>
                        <w:t>转入学校复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发发发函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1965" w:leader="none"/>
          <w:tab w:val="left" w:pos="2100" w:leader="none"/>
          <w:tab w:val="left" w:pos="4515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1742440" cy="801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所在学院派专人约申请者谈话，劝其克服困难，安心在原所在学院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3.1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所在学院派专人约申请者谈话，劝其克服困难，安心在原所在学院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29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35" w:leader="none"/>
          <w:tab w:val="left" w:pos="72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可（</w:t>
      </w:r>
      <w:r>
        <w:rPr/>
        <w:t>学生填写转学申请暨确认表）</w:t>
      </w:r>
    </w:p>
    <w:p>
      <w:pPr>
        <w:pStyle w:val="Normal"/>
        <w:tabs>
          <w:tab w:val="clear" w:pos="420"/>
          <w:tab w:val="left" w:pos="2100" w:leader="none"/>
          <w:tab w:val="left" w:pos="44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sz w:val="24"/>
        </w:rPr>
        <w:tab/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675765" cy="405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学校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  <w:tab w:val="left" w:pos="35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677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         </w:t>
      </w:r>
      <w:r>
        <w:rPr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2342515" cy="405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材料和公文报教育厅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材料和公文报教育厅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52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075" w:leader="none"/>
          <w:tab w:val="left" w:pos="3525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可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2875915" cy="405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厅主管部门将转学申请暨确认表转回本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厅主管部门将转学申请暨确认表转回本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3915" w:leader="none"/>
        </w:tabs>
        <w:rPr>
          <w:sz w:val="24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275715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34264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、学生所在学院相应调整学籍档案、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1.9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、学生所在学院相应调整学籍档案、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66624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按规定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档案迁转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按规定进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籍档案迁转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35" w:leader="none"/>
        </w:tabs>
        <w:rPr/>
      </w:pPr>
      <w:r>
        <w:rPr/>
        <w:tab/>
      </w:r>
    </w:p>
    <w:p>
      <w:pPr>
        <w:pStyle w:val="Normal"/>
        <w:spacing w:lineRule="exact" w:line="440"/>
        <w:ind w:left="-588" w:right="183" w:firstLine="5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  <w:t>广西壮族自治区普通高学校</w:t>
      </w:r>
    </w:p>
    <w:p>
      <w:pPr>
        <w:pStyle w:val="Normal"/>
        <w:spacing w:lineRule="exact" w:line="440"/>
        <w:ind w:left="-588" w:right="183" w:firstLine="50"/>
        <w:jc w:val="center"/>
        <w:rPr>
          <w:rFonts w:eastAsia="方正小标宋简体;Arial Unicode MS"/>
        </w:rPr>
      </w:pPr>
      <w:r>
        <w:rPr>
          <w:rFonts w:eastAsia="方正小标宋简体;Arial Unicode MS"/>
          <w:b/>
          <w:bCs/>
          <w:sz w:val="36"/>
        </w:rPr>
        <w:t>学生转学申请暨备案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20"/>
        <w:ind w:left="5" w:hanging="183"/>
        <w:jc w:val="right"/>
        <w:rPr/>
      </w:pPr>
      <w:r>
        <w:rPr/>
        <w:t>桂教学籍</w:t>
      </w:r>
      <w:r>
        <w:rPr/>
        <w:t xml:space="preserve">[       ]     </w:t>
      </w:r>
      <w:r>
        <w:rPr/>
        <w:t>号</w:t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6"/>
        <w:gridCol w:w="970"/>
        <w:gridCol w:w="894"/>
        <w:gridCol w:w="360"/>
        <w:gridCol w:w="555"/>
        <w:gridCol w:w="255"/>
        <w:gridCol w:w="313"/>
        <w:gridCol w:w="497"/>
        <w:gridCol w:w="112"/>
        <w:gridCol w:w="430"/>
        <w:gridCol w:w="863"/>
        <w:gridCol w:w="339"/>
        <w:gridCol w:w="433"/>
        <w:gridCol w:w="421"/>
        <w:gridCol w:w="459"/>
        <w:gridCol w:w="381"/>
        <w:gridCol w:w="818"/>
      </w:tblGrid>
      <w:tr>
        <w:trPr>
          <w:trHeight w:val="45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7" w:hanging="4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度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名（全称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年）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</w:tr>
      <w:tr>
        <w:trPr>
          <w:trHeight w:val="670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签字（或盖章）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校盖章       年   月   日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签字（或盖章）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校盖章       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案意见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备案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ind w:left="2" w:right="-1048" w:firstLine="517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仅用于具有普通高等教育学籍的学生（含研究生）办理转学申请备案相关手续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right="-1048" w:firstLine="115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表必须字迹清晰，姓名、转出及转入等重要信息不得涂改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right="-1048" w:firstLine="1155"/>
        <w:rPr>
          <w:rFonts w:ascii="宋体;SimSun" w:hAnsi="宋体;SimSun" w:cs="宋体;SimSun"/>
          <w:szCs w:val="21"/>
        </w:rPr>
      </w:pPr>
      <w:r>
        <w:rPr>
          <w:rFonts w:cs="宋体-18030;宋体" w:ascii="宋体;SimSun" w:hAnsi="宋体;SimSun"/>
          <w:szCs w:val="21"/>
        </w:rPr>
        <w:t xml:space="preserve">3. </w:t>
      </w:r>
      <w:r>
        <w:rPr>
          <w:rFonts w:ascii="宋体;SimSun" w:hAnsi="宋体;SimSun" w:cs="宋体-18030;宋体"/>
          <w:szCs w:val="21"/>
        </w:rPr>
        <w:t>学历层次指博士、硕士、本科、专科（高职）。年级填</w:t>
      </w:r>
      <w:r>
        <w:rPr>
          <w:rFonts w:cs="宋体-18030;宋体" w:ascii="宋体;SimSun" w:hAnsi="宋体;SimSun"/>
          <w:szCs w:val="21"/>
        </w:rPr>
        <w:t>4</w:t>
      </w:r>
      <w:r>
        <w:rPr>
          <w:rFonts w:ascii="宋体;SimSun" w:hAnsi="宋体;SimSun" w:cs="宋体-18030;宋体"/>
          <w:szCs w:val="21"/>
        </w:rPr>
        <w:t>位年度，如“</w:t>
      </w:r>
      <w:r>
        <w:rPr>
          <w:rFonts w:cs="宋体-18030;宋体" w:ascii="宋体;SimSun" w:hAnsi="宋体;SimSun"/>
          <w:szCs w:val="21"/>
        </w:rPr>
        <w:t>2005”</w:t>
      </w:r>
      <w:r>
        <w:rPr>
          <w:rFonts w:ascii="宋体;SimSun" w:hAnsi="宋体;SimSun" w:cs="宋体-18030;宋体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right="-1048" w:firstLine="1197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桂教学籍</w:t>
      </w:r>
      <w:r>
        <w:rPr>
          <w:rFonts w:cs="宋体;SimSun" w:ascii="宋体;SimSun" w:hAnsi="宋体;SimSun"/>
          <w:szCs w:val="21"/>
        </w:rPr>
        <w:t xml:space="preserve">[     ]   </w:t>
      </w:r>
      <w:r>
        <w:rPr>
          <w:rFonts w:ascii="宋体;SimSun" w:hAnsi="宋体;SimSun" w:cs="宋体;SimSun"/>
          <w:szCs w:val="21"/>
        </w:rPr>
        <w:t>号”由广西教育厅填写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617" w:right="-104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本表区内转学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跨省转学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办理完毕后分别发给</w:t>
      </w:r>
      <w:r>
        <w:rPr>
          <w:rFonts w:ascii="宋体;SimSun" w:hAnsi="宋体;SimSun" w:cs="宋体-18030;宋体"/>
          <w:szCs w:val="21"/>
        </w:rPr>
        <w:t>转出、转入学校及省级教育行政部门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right="-1048" w:firstLine="11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此表可根据样表复制或印制，但必须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（双面印），也可从广西教育厅公众信息网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right="-1048" w:firstLine="144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载（</w:t>
      </w:r>
      <w:r>
        <w:rPr>
          <w:rFonts w:cs="宋体;SimSun" w:ascii="宋体;SimSun" w:hAnsi="宋体;SimSun"/>
          <w:szCs w:val="21"/>
        </w:rPr>
        <w:t>www.gxedu.gov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695" w:right="183" w:hanging="20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16002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9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/>
                        <w:t>-----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695" w:right="183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440"/>
        <w:ind w:left="-695" w:right="183" w:hanging="20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6002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/>
                        <w:t>-----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8"/>
      </w:tblGrid>
      <w:tr>
        <w:trPr>
          <w:trHeight w:val="1307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  <w:p>
            <w:pPr>
              <w:pStyle w:val="Normal"/>
              <w:ind w:firstLine="46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  </w:t>
      </w:r>
      <w:r>
        <w:rPr>
          <w:rFonts w:ascii="宋体;SimSun" w:hAnsi="宋体;SimSun" w:cs="宋体;SimSun"/>
          <w:b/>
          <w:sz w:val="32"/>
          <w:szCs w:val="32"/>
        </w:rPr>
        <w:t>广西普通高等学校学生办理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学审批的程序及要求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普通高等学校学生原则上应在录取学校完成学业，确因患病或者其它特殊困难需要申请转学的，按下列程序和要求办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广西区内高校之间转学，或从区内高校转至外省、自治区、直辖市（简称“外省” ）高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学生向两校提出转学申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学校要求提供有关材料给学校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如果两校同意，则按要求填写《广西壮族自治区普通高等学校学生转学申请暨确认表》（简称《申请表》）。该表可从广西教育厅公众信息网下载（</w:t>
      </w:r>
      <w:r>
        <w:rPr>
          <w:rFonts w:cs="宋体;SimSun" w:ascii="宋体;SimSun" w:hAnsi="宋体;SimSun"/>
          <w:sz w:val="24"/>
        </w:rPr>
        <w:t>www.gxedu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由转出学校将申请转学的有关材料报广西教育厅高校学生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广西教育厅审核后，按下述办法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同意转学，签署意见并将《申请表》分别寄送有关单位。对申请从广西区内高校转至外省高校的，广西教育厅将全部《申请表》寄送外省教育行政主管部门审核，由其签署意见后分别寄送有关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不同意转学，向转出学校说明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经审定同意转学的，学生按学校规定办理转出、转入手续。学生办完手续后，转出学校应当及时将学生的学籍档案寄送转入学校学籍管理部门（不能由学生本人自带学籍档案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从外省高校转入广西高校</w:t>
      </w:r>
    </w:p>
    <w:p>
      <w:pPr>
        <w:pStyle w:val="Normal"/>
        <w:spacing w:lineRule="auto" w:line="360"/>
        <w:ind w:left="638" w:hanging="0"/>
        <w:rPr/>
      </w:pPr>
      <w:r>
        <w:rPr>
          <w:rFonts w:ascii="宋体;SimSun" w:hAnsi="宋体;SimSun" w:cs="宋体;SimSun"/>
          <w:sz w:val="24"/>
        </w:rPr>
        <w:t>（一）学生向两校提出申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学校要求提供有关审核材料。（二）征得两校同意后，报外省教育行政部门审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外省教育行政部门审定后，再由广西教育厅审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广西教育厅审定后，将意见反馈给相关部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广西教育厅审定时，须提供的材料及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转学申请暨确认表原件。广西区内高校之间转学的，报一式五份；跨省转学的，报一式六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盖转出学校公章的原始录简表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盖转出学校公章的学生学习成绩证明和表现鉴定书原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其它说明转学理由的材料原件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。其中，因病转学的，应当提供转出学校指定医院的疾病证明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广西高校转至外省高校时，上述（二）、（三）、（四）材料均须提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份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由广西教育厅存档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随《申请表》转递转入省级教育行政部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广西教育厅受理转学的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广西教育厅每年集中受理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次，第一次为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日至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20</w:t>
      </w:r>
      <w:r>
        <w:rPr>
          <w:rFonts w:ascii="宋体;SimSun" w:hAnsi="宋体;SimSun" w:cs="Courier New"/>
          <w:sz w:val="24"/>
        </w:rPr>
        <w:t>日；第二次为</w:t>
      </w:r>
      <w:r>
        <w:rPr>
          <w:rFonts w:cs="Courier New" w:ascii="宋体;SimSun" w:hAnsi="宋体;SimSun"/>
          <w:sz w:val="24"/>
        </w:rPr>
        <w:t>7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日至</w:t>
      </w:r>
      <w:r>
        <w:rPr>
          <w:rFonts w:cs="Courier New" w:ascii="宋体;SimSun" w:hAnsi="宋体;SimSun"/>
          <w:sz w:val="24"/>
        </w:rPr>
        <w:t>9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20</w:t>
      </w:r>
      <w:r>
        <w:rPr>
          <w:rFonts w:ascii="宋体;SimSun" w:hAnsi="宋体;SimSun" w:cs="Courier New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如学生因突发性事件等特殊原因，须在此规定时间之外，申请在广西高校之间转学或从广西高校转至外省高校，学校须另附报告，充分说明理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申请</w:t>
      </w:r>
      <w:r>
        <w:rPr>
          <w:rFonts w:ascii="宋体;SimSun" w:hAnsi="宋体;SimSun" w:cs="Courier New"/>
          <w:sz w:val="24"/>
        </w:rPr>
        <w:t>从外省高校转入广西高校的，如外省教育行政部门审批转学的时间不一致，可视具体情况适当延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</w:rPr>
        <w:t>对未</w:t>
      </w:r>
      <w:r>
        <w:rPr>
          <w:rFonts w:ascii="宋体;SimSun" w:hAnsi="宋体;SimSun" w:cs="宋体;SimSun"/>
          <w:sz w:val="24"/>
        </w:rPr>
        <w:t>在上述规定时间内上报的转学材料，广西教育厅原则上不受理。</w:t>
      </w:r>
      <w:r>
        <w:rPr>
          <w:rFonts w:ascii="宋体;SimSun" w:hAnsi="宋体;SimSun" w:cs="Courier New"/>
          <w:sz w:val="24"/>
        </w:rPr>
        <w:t>广西教育厅受理转学后，于</w:t>
      </w:r>
      <w:r>
        <w:rPr>
          <w:rFonts w:cs="Courier New" w:ascii="宋体;SimSun" w:hAnsi="宋体;SimSun"/>
          <w:sz w:val="24"/>
        </w:rPr>
        <w:t>20</w:t>
      </w:r>
      <w:r>
        <w:rPr>
          <w:rFonts w:ascii="宋体;SimSun" w:hAnsi="宋体;SimSun" w:cs="Courier New"/>
          <w:sz w:val="24"/>
        </w:rPr>
        <w:t>个工作日内予以答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Courier New"/>
          <w:b/>
          <w:sz w:val="24"/>
        </w:rPr>
        <w:t>五、各高等学校要进一步完善管理制度，对学生的转学申请，要及时处理并答复。如同意转学，要按规定及时办理相关手续，以免</w:t>
      </w:r>
      <w:r>
        <w:rPr>
          <w:rFonts w:ascii="宋体;SimSun" w:hAnsi="宋体;SimSun" w:cs="宋体;SimSun"/>
          <w:b/>
          <w:sz w:val="24"/>
        </w:rPr>
        <w:t>影响学生学习及新学期开学注册。如不同意转学，要及时告知学生，说明原因并做好学生思想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1:00Z</dcterms:created>
  <dc:creator>陈钦华</dc:creator>
  <dc:description/>
  <cp:keywords/>
  <dc:language>en-US</dc:language>
  <cp:lastModifiedBy>陈钦华</cp:lastModifiedBy>
  <dcterms:modified xsi:type="dcterms:W3CDTF">2019-11-26T00:34:00Z</dcterms:modified>
  <cp:revision>24</cp:revision>
  <dc:subject/>
  <dc:title/>
</cp:coreProperties>
</file>