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宁师范大学普通本科生高水平动员课程考核成绩加分办理程序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申请</w:t>
      </w:r>
      <w:r>
        <w:rPr>
          <w:bCs/>
          <w:sz w:val="24"/>
        </w:rPr>
        <w:t>加分</w:t>
      </w:r>
      <w:r>
        <w:rPr>
          <w:sz w:val="24"/>
        </w:rPr>
        <w:t>的高水平动员本科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办理部门：学生所在学院、体育学院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办理时限：办理部门接到申请后即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流 程 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提出加分申请（即填写加分审批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提出加分申请（即填写加分审批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所在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所在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育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籍科审核成绩及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籍科审核成绩及材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领导审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科及学生所在学院教学秘书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成绩修改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籍科及学生所在学院教学秘书</w:t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行成绩修改操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b/>
          <w:sz w:val="30"/>
          <w:szCs w:val="30"/>
        </w:rPr>
        <w:t>南宁师范大学本科生高水平运动员课程考核成绩加分审批表</w:t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1"/>
        <w:gridCol w:w="492"/>
        <w:gridCol w:w="358"/>
        <w:gridCol w:w="203"/>
        <w:gridCol w:w="681"/>
        <w:gridCol w:w="1059"/>
        <w:gridCol w:w="529"/>
        <w:gridCol w:w="647"/>
        <w:gridCol w:w="944"/>
        <w:gridCol w:w="152"/>
        <w:gridCol w:w="736"/>
        <w:gridCol w:w="683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参加我校何种体育运动队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水平运动员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学年参加何种比赛活动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是否主力运动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加分的课程开课及考核学期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加分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/>
            </w:pPr>
            <w:r>
              <w:rPr/>
              <w:t>本人签名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申请加分课程情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分前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结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分后成绩</w:t>
            </w:r>
          </w:p>
        </w:tc>
      </w:tr>
      <w:tr>
        <w:trPr>
          <w:trHeight w:val="50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52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625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left="1260" w:hanging="1260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“高水平运动员等级”一栏的填写，请根据实际情况在相应的等级后打“√”即可；</w:t>
      </w:r>
    </w:p>
    <w:p>
      <w:pPr>
        <w:pStyle w:val="Normal"/>
        <w:tabs>
          <w:tab w:val="clear" w:pos="420"/>
          <w:tab w:val="left" w:pos="1890" w:leader="none"/>
        </w:tabs>
        <w:ind w:left="1260" w:hanging="315"/>
        <w:rPr/>
      </w:pPr>
      <w:r>
        <w:rPr/>
        <w:t>2</w:t>
      </w:r>
      <w:r>
        <w:rPr/>
        <w:t>．表中“</w:t>
      </w:r>
      <w:r>
        <w:rPr>
          <w:sz w:val="24"/>
        </w:rPr>
        <w:t>审核结论”和“加分后成绩”两栏由学籍科填写。教务处未批准加分不能填写加分后的成绩。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6:00Z</dcterms:created>
  <dc:creator>陈钦华</dc:creator>
  <dc:description/>
  <cp:keywords/>
  <dc:language>en-US</dc:language>
  <cp:lastModifiedBy>PC</cp:lastModifiedBy>
  <dcterms:modified xsi:type="dcterms:W3CDTF">2019-11-25T09:21:00Z</dcterms:modified>
  <cp:revision>21</cp:revision>
  <dc:subject/>
  <dc:title/>
</cp:coreProperties>
</file>