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爱心文化节班级评选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班级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29:00Z</dcterms:created>
  <dc:creator>释怀网</dc:creator>
  <dc:description/>
  <cp:keywords/>
  <dc:language>en-US</dc:language>
  <cp:lastModifiedBy>刘启满</cp:lastModifiedBy>
  <dcterms:modified xsi:type="dcterms:W3CDTF">2011-04-26T01:29:00Z</dcterms:modified>
  <cp:revision>2</cp:revision>
  <dc:subject/>
  <dc:title>经济管理2011年爱心文化节活动评选申报表</dc:title>
</cp:coreProperties>
</file>